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1075" w:hRule="atLeast"/>
        </w:trPr>
        <w:tc>
          <w:tcPr>
            <w:tcW w:w="1008" w:type="dxa"/>
            <w:tcBorders/>
            <w:shd w:fill="FFFFFF" w:val="clear"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94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NG CÔNG TY PHÂN BÓN VÀ HÓA CHẤT DẦU KHÍ - CTCP</w:t>
            </w:r>
          </w:p>
          <w:p>
            <w:pPr>
              <w:pStyle w:val="Heading"/>
              <w:tabs>
                <w:tab w:val="clear" w:pos="720"/>
                <w:tab w:val="right" w:pos="7932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right" w:pos="8172" w:leader="none"/>
              </w:tabs>
              <w:jc w:val="left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43 Mạc Đĩnh Chi, Quận 1, TP.HCM</w:t>
              <w:tab/>
              <w:t xml:space="preserve">E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32"/>
                </w:rPr>
                <w:t>dpm@pvfcco.com.vn</w:t>
              </w:r>
            </w:hyperlink>
          </w:p>
          <w:p>
            <w:pPr>
              <w:pStyle w:val="Heading"/>
              <w:tabs>
                <w:tab w:val="clear" w:pos="720"/>
                <w:tab w:val="right" w:pos="8172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ĐT: 84-28-3825 6258 – Fax: 84-28-3825 6309</w:t>
              <w:tab/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32"/>
                </w:rPr>
                <w:t>www.damphumy.v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BẦU CỬ THÀNH VIÊN HỘI ĐỒNG QUẢN TR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ại kỳ họp Đại hội đồng cổ đông ngày 30/09/202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Họ tên cổ đô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Số đăng ký sở hữu (CMND, CCCD, HC, ĐKDN...)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Số cổ phần sở hữu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Tổng số phiếu bầu của cổ đông: (bằng số cổ phần sở hữu x 1 lần): 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b/>
          <w:sz w:val="24"/>
        </w:rPr>
        <w:tab/>
        <w:t>phiếu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DANH  SÁCH BẦU CỬ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(số thành viên HĐQT được bầu: tối đa 01 người trong danh sách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ỨNG CỬ VIÊN BẦU THÀNH VIÊN HỘI ĐỒNG QUẢN TR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PHIẾU BẦ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ạ Quang Hu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ưu Thị Thu Hươ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số phiếu bầu cho các ứng cử viê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b/>
          <w:i/>
          <w:sz w:val="24"/>
          <w:u w:val="single"/>
        </w:rPr>
        <w:t>Hướng dẫn bầu cử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-Nguyên tắc bầu: Bầu theo nguyên tắc dồn phiế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2-Cổ đông có quyền sử dụng tổng số phiếu bầu của mình (tại mục 2 phần thông tin cổ đông trên phiếu bầu cử này) để </w:t>
      </w:r>
      <w:r>
        <w:rPr>
          <w:b/>
          <w:sz w:val="24"/>
        </w:rPr>
        <w:t>bầu cho nhiều nhất là 1 ứng cử viên</w:t>
      </w:r>
      <w:r>
        <w:rPr>
          <w:sz w:val="24"/>
        </w:rPr>
        <w:t xml:space="preserve">, với số lượng phiếu bầu cho mỗi ứng cử viên </w:t>
      </w:r>
      <w:r>
        <w:rPr>
          <w:b/>
          <w:sz w:val="24"/>
        </w:rPr>
        <w:t>có thể bằng nhau hoặc không bằng nhau</w:t>
      </w:r>
      <w:r>
        <w:rPr>
          <w:sz w:val="24"/>
        </w:rPr>
        <w:t xml:space="preserve">, hoặc có thể không bầu cho ứng cử viên nào. Tuy nhiên số phiếu bầu cho từng ứng cử viên cộng lại </w:t>
      </w:r>
      <w:r>
        <w:rPr>
          <w:b/>
          <w:sz w:val="24"/>
        </w:rPr>
        <w:t>không được vượt quá tổng số phiếu bầu</w:t>
      </w:r>
      <w:r>
        <w:rPr>
          <w:sz w:val="24"/>
        </w:rPr>
        <w:t xml:space="preserve"> của cổ đông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3- Khi bầu cho ứng cử viên nào thì cổ đông </w:t>
      </w:r>
      <w:r>
        <w:rPr>
          <w:b/>
          <w:sz w:val="24"/>
        </w:rPr>
        <w:t>viết số phiếu bầu</w:t>
      </w:r>
      <w:r>
        <w:rPr>
          <w:sz w:val="24"/>
        </w:rPr>
        <w:t xml:space="preserve"> vào cột “Số phiếu bầu”, nếu không bầu cho ứng cử viên nào thì để trống.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Xin trân trọng cảm ơn quý cổ đông!</w:t>
      </w:r>
    </w:p>
    <w:sectPr>
      <w:type w:val="nextPage"/>
      <w:pgSz w:w="11906" w:h="16838"/>
      <w:pgMar w:left="1701" w:right="1134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m@pvfcco.com.vn" TargetMode="External"/><Relationship Id="rId4" Type="http://schemas.openxmlformats.org/officeDocument/2006/relationships/hyperlink" Target="http://www.damphumy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2:00Z</dcterms:created>
  <dc:creator>ttvinh</dc:creator>
  <dc:description/>
  <cp:keywords/>
  <dc:language>en-US</dc:language>
  <cp:lastModifiedBy>Mai.Nguyen Thi Ngoc</cp:lastModifiedBy>
  <dcterms:modified xsi:type="dcterms:W3CDTF">2020-09-23T03:22:00Z</dcterms:modified>
  <cp:revision>2</cp:revision>
  <dc:subject/>
  <dc:title> </dc:title>
</cp:coreProperties>
</file>